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DAROVACIA  ZML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uzatvorená v súlade s § 628 až 630 Občianskeho zákonníka v platnom zn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edzi týmito zmluvnými stran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Darca:  </w:t>
        <w:tab/>
        <w:t>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  <w:tab/>
        <w:t>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  <w:tab/>
        <w:t>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bdarovaný: ŠTVORLÍSTOK PRE KAŽDÉ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  <w:tab/>
        <w:t>Kirť 189,  991 22 Čelár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 zastúpení: Ing. Martina Ivanová,  predsedkyňa OZ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IBAN: SK6102000000003112867753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IČO : 42303681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Čl. I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edmet a účel zmluv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redmetom zmluvy je poskytnutie nepeňažného daru (názov)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..................................................................................................................v hodnote  ............ €,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Darca poskytuje obdarovanému dar, ktorý je predmetom tejto zmluvy za účelom 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Čl. 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Povinnosti obdarované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bdarovaný dar prijíma a zaväzuje sa, že darované prostriedky použije na účel, ktorý je menovaný v predmete tejto zmluvy a na požiadanie darcu preukázať použitie vecného daru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jaté dary budú vedené v evidencii občianskeho združenia a zverejnené na jeho webovej strán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Čl.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šeobecné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ostatnom sa práva a povinnosti zmluvných strán riadia príslušnými ustanoveniami Občianskeho zákonníka v platnom zn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mluvné strany prehlasujú, že si zmluvu prečítali, s jej obsahom súhlasia, na znak čoho ju podpisuj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né strany prehlasujú, že predmetnú zmluvu podpísali slobodne a vážne a ich zmluvná voľnosť nebola obmedzená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arovacia zmluva sa vyhotovuje v dvoch exemplároch, jeden pre darcu, a jeden pre obdarovanéh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k-SK"/>
        </w:rPr>
        <w:t>V Kirti, dňa 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                                 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>Darca                                                                       Obdarovan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5:00Z</dcterms:created>
  <dc:creator>Katka</dc:creator>
  <dc:description/>
  <cp:keywords/>
  <dc:language>en-US</dc:language>
  <cp:lastModifiedBy>Ing. Csilla Végh</cp:lastModifiedBy>
  <cp:lastPrinted>2012-12-19T12:48:00Z</cp:lastPrinted>
  <dcterms:modified xsi:type="dcterms:W3CDTF">2024-08-13T05:45:00Z</dcterms:modified>
  <cp:revision>2</cp:revision>
  <dc:subject/>
  <dc:title/>
</cp:coreProperties>
</file>