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DAROVACIA  ZML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uzatvorená v súlade s § 628 až 630 Občianskeho zákonníka v platnom zn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edzi týmito zmluvnými strana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Darca:  </w:t>
        <w:tab/>
        <w:t>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  <w:tab/>
        <w:t>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  <w:tab/>
        <w:t>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bdarovaný: ŠTVORLÍSTOK PRE KAŽDÉ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  <w:tab/>
        <w:t>Kirť 189,  991 22 Čelár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v zastúpení: Ing. Martina Ivanová,  predsedkyňa O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                    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IBAN: SK6102000000003112867753</w:t>
        <w:tab/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IČO : 423036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Čl. I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redmet a účel zml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dmetom zmluvy je poskytnutie  peňažného daru vo výške ............ €, ako ........................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Darca poukáže obdarovanému uvedenú finančnú sumu, prevodom na bankový účet  </w:t>
      </w:r>
      <w:r>
        <w:rPr>
          <w:rFonts w:cs="Arial" w:ascii="Arial" w:hAnsi="Arial"/>
          <w:bCs/>
          <w:sz w:val="22"/>
          <w:szCs w:val="22"/>
          <w:lang w:val="sk-SK"/>
        </w:rPr>
        <w:t>3112867753/0200</w:t>
      </w:r>
      <w:r>
        <w:rPr>
          <w:rFonts w:cs="Arial" w:ascii="Arial" w:hAnsi="Arial"/>
          <w:b/>
          <w:bCs/>
          <w:color w:val="FF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vedený vo VÚB, IBAN: SK6102000000003112867753,(alebo </w:t>
      </w:r>
      <w:r>
        <w:rPr>
          <w:rFonts w:cs="Arial" w:ascii="Arial" w:hAnsi="Arial"/>
          <w:sz w:val="22"/>
          <w:szCs w:val="22"/>
          <w:lang w:val="sk-SK"/>
        </w:rPr>
        <w:t>zložením sumy v hotovosti do pokladnice občianskeho združenia</w:t>
      </w:r>
      <w:r>
        <w:rPr>
          <w:rFonts w:cs="Arial" w:ascii="Arial" w:hAnsi="Arial"/>
          <w:bCs/>
          <w:sz w:val="22"/>
          <w:szCs w:val="22"/>
          <w:lang w:val="sk-SK"/>
        </w:rPr>
        <w:t>) po podpise tejto zmluv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Darca poskytuje obdarovanému dar, ktorý je predmetom tejto zmluvy za účelom 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Čl.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ovinnosti obdarované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Obdarovaný dar prijíma a zaväzuje sa, že darované prostriedky použije na účel, ktorý je menovaný v predmete tejto zmluvy a na požiadanie darcu preukázať použitie vecného daru.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jaté dary budú vedené v evidencii občianskeho združenia a zverejnené na jeho webovej stránk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Čl. 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Všeobecné ustanove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ostatnom sa práva a povinnosti zmluvných strán riadia príslušnými ustanoveniami Občianskeho zákonníka v platnom zn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Zmluvné strany prehlasujú, že si zmluvu prečítali, s jej obsahom súhlasia, na znak čoho ju podpisuj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mluvné strany prehlasujú, že predmetnú zmluvu podpísali slobodne a vážne a ich zmluvná voľnosť nebola obmedzená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arovacia zmluva sa vyhotovuje v dvoch exemplároch, jeden pre darcu, a jeden pre obdarovanéh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Kirti, dňa 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                                  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>Darca                                                                       Obdarovaný</w:t>
      </w:r>
    </w:p>
    <w:sectPr>
      <w:headerReference w:type="default" r:id="rId2"/>
      <w:type w:val="nextPage"/>
      <w:pgSz w:w="11906" w:h="16838"/>
      <w:pgMar w:left="1417" w:right="1417" w:gutter="0" w:header="708" w:top="9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Pr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3:00Z</dcterms:created>
  <dc:creator>Katka</dc:creator>
  <dc:description/>
  <cp:keywords/>
  <dc:language>en-US</dc:language>
  <cp:lastModifiedBy>Ing. Csilla Végh</cp:lastModifiedBy>
  <cp:lastPrinted>2012-12-19T12:48:00Z</cp:lastPrinted>
  <dcterms:modified xsi:type="dcterms:W3CDTF">2024-08-13T05:43:00Z</dcterms:modified>
  <cp:revision>2</cp:revision>
  <dc:subject/>
  <dc:title/>
</cp:coreProperties>
</file>