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. 8 S-4/2019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zva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 rámci  prieskumu trhu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dsekzoznamu"/>
              <w:numPr>
                <w:ilvl w:val="0"/>
                <w:numId w:val="4"/>
              </w:numPr>
              <w:tabs>
                <w:tab w:val="clear" w:pos="284"/>
                <w:tab w:val="left" w:pos="567" w:leader="none"/>
                <w:tab w:val="left" w:pos="3119" w:leader="none"/>
                <w:tab w:val="left" w:pos="538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sk-SK" w:eastAsia="sk-S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sk-SK" w:eastAsia="sk-SK"/>
              </w:rPr>
              <w:t>na zistenie predpokladanej zákazky (PHZ) podľa § 6</w:t>
            </w:r>
            <w:r>
              <w:rPr>
                <w:rFonts w:cs="Times New Roman" w:ascii="Times New Roman" w:hAnsi="Times New Roman"/>
                <w:b/>
                <w:lang w:val="sk-SK" w:eastAsia="sk-SK"/>
              </w:rPr>
              <w:t xml:space="preserve"> zák. č. 343/2015 Z. z.</w:t>
            </w:r>
            <w:r>
              <w:rPr>
                <w:rFonts w:cs="Times New Roman" w:ascii="Times New Roman" w:hAnsi="Times New Roman"/>
                <w:b/>
                <w:bCs/>
                <w:lang w:val="sk-SK" w:eastAsia="sk-SK"/>
              </w:rPr>
              <w:t xml:space="preserve"> o verejnom </w:t>
            </w:r>
            <w:r>
              <w:rPr>
                <w:rFonts w:cs="Times New Roman" w:ascii="Times New Roman" w:hAnsi="Times New Roman"/>
                <w:b/>
                <w:lang w:val="sk-SK" w:eastAsia="sk-SK"/>
              </w:rPr>
              <w:t>v znení neskorších predpisov (ďalej len ZVO)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3119" w:leader="none"/>
                <w:tab w:val="left" w:pos="538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sk-SK"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dsekzoznamu"/>
              <w:numPr>
                <w:ilvl w:val="0"/>
                <w:numId w:val="4"/>
              </w:numPr>
              <w:tabs>
                <w:tab w:val="clear" w:pos="284"/>
                <w:tab w:val="left" w:pos="567" w:leader="none"/>
                <w:tab w:val="left" w:pos="3119" w:leader="none"/>
                <w:tab w:val="left" w:pos="538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sk-SK" w:eastAsia="sk-S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sk-SK" w:eastAsia="sk-SK"/>
              </w:rPr>
              <w:t xml:space="preserve">na výber úspešného dodávateľa </w:t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rejný obstarávateľ týmto prieskumom trhu má záujem zistiť predpokladanú hodnotu zákazky  (§ 6 ) a následne vybrať úspešného dodávateľa na uzavretie zmluvy 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met zákazky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Originál tonery do tlačiarní a multifunkčných zariadení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robnejšie vymedzenie predmetu zákazky je špecifikované v prílohe tejto výz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ádzač uvedie PHZ predmetu zákazky, ktorá bude  zmluvnou cenou predmetu zákazky, a táto bude predmetom vyhodnotenia predložených ponúk do prieskumu trh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PV kód: </w:t>
        <w:tab/>
        <w:tab/>
        <w:tab/>
        <w:t>Spoločný slovník obstarávania (CPV)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Hlavný predmet: </w:t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30125110-5 - Toner do laserových tlačiarní/faxových prístrojov</w:t>
      </w:r>
    </w:p>
    <w:p>
      <w:pPr>
        <w:pStyle w:val="Normal"/>
        <w:shd w:fill="FFFFFF" w:val="clear"/>
        <w:ind w:left="1420" w:firstLine="284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30125120-8 - Toner do fotokopírovacích strojov</w:t>
      </w:r>
    </w:p>
    <w:p>
      <w:pPr>
        <w:pStyle w:val="Normal"/>
        <w:shd w:fill="FFFFFF" w:val="clear"/>
        <w:ind w:left="1420" w:firstLine="284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30125100-2 - Tonerové náplne</w:t>
      </w:r>
    </w:p>
    <w:p>
      <w:pPr>
        <w:pStyle w:val="Normal"/>
        <w:shd w:fill="FFFFFF" w:val="clear"/>
        <w:ind w:left="1420" w:firstLine="284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30192112-9 - Zdroje atramentu pre tlačiarske stroje</w:t>
      </w:r>
    </w:p>
    <w:p>
      <w:pPr>
        <w:pStyle w:val="Normal"/>
        <w:shd w:fill="FFFFFF" w:val="clear"/>
        <w:ind w:left="1420" w:firstLine="284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30192113-6 - Atramentové náplne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plňujúce predmety:</w:t>
        <w:tab/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60000000-8 - Dopravné služby (bez prepravy odpadu)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Identifikácia verejného obstarávateľa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ázov:</w:t>
        <w:tab/>
        <w:tab/>
        <w:tab/>
        <w:tab/>
        <w:t>Domov sociálnych služieb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IČO:  </w:t>
        <w:tab/>
        <w:tab/>
        <w:tab/>
        <w:tab/>
        <w:tab/>
        <w:t>0064756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ídlo:</w:t>
        <w:tab/>
        <w:tab/>
        <w:tab/>
        <w:tab/>
        <w:tab/>
        <w:t>Čeláre-Kírť 189, 99122 Bušince</w:t>
        <w:tab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stúpený:</w:t>
        <w:tab/>
        <w:tab/>
        <w:tab/>
        <w:t>PaedDr. Anastázia Kertészová Boriková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taktná osoba:</w:t>
        <w:tab/>
        <w:t>Ing. Csilla Végh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l.č: </w:t>
        <w:tab/>
        <w:tab/>
        <w:tab/>
        <w:tab/>
        <w:tab/>
        <w:t>047/430832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-mail:</w:t>
        <w:tab/>
        <w:tab/>
        <w:tab/>
        <w:tab/>
        <w:t>uctovne2@dsscelarekirt.sk, riaditelka@dsscelarekirt.sk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Typ zmluvy :</w:t>
        <w:tab/>
      </w:r>
      <w:r>
        <w:rPr>
          <w:rFonts w:cs="Times New Roman" w:ascii="Times New Roman" w:hAnsi="Times New Roman"/>
          <w:sz w:val="22"/>
          <w:szCs w:val="22"/>
        </w:rPr>
        <w:t>Rámcová doho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266" w:hanging="26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Miesto dodania predmetu zákazky:</w:t>
      </w:r>
      <w:r>
        <w:rPr>
          <w:rFonts w:cs="Times New Roman" w:ascii="Times New Roman" w:hAnsi="Times New Roman"/>
          <w:sz w:val="22"/>
          <w:szCs w:val="22"/>
        </w:rPr>
        <w:t xml:space="preserve"> DSS Čeláre-Kírť – administratívna budov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Podrobný opis predmetu zákazky: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ý produkt - 100% originál produkt v nerozbalenom a nepoškodenom stave, nepoužívaný, ochranná fólia nepoškodená. Nie repas, nie kompatibilné nápl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Rozsah  predmetu zákazky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je bližšie špecifikovaný v prílohe – cenová ponuka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Možnosť predloženia ponuky na celý predmet zákazky, resp. jeho časť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Predmet zákazky sa nedelí na časti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Uchádzač predloží ponuku na celý predmet zákazky tak, ako je definovaný v tejto Výzve a jej prílohe. </w:t>
      </w:r>
    </w:p>
    <w:p>
      <w:pPr>
        <w:pStyle w:val="Normal"/>
        <w:tabs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Spôsob tvorby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Uchádzačom navrhovaná zmluvná cena za predmet zákazky bude vyjadrená v eurách (EUR) </w:t>
        <w:tab/>
        <w:t>a matematicky zaokrúhlená na dve desatinné miesta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Uchádzač navrhovanú zmluvnú cenu uvedie v zložení:</w:t>
      </w:r>
    </w:p>
    <w:p>
      <w:pPr>
        <w:pStyle w:val="Normal"/>
        <w:numPr>
          <w:ilvl w:val="0"/>
          <w:numId w:val="2"/>
        </w:numPr>
        <w:ind w:left="1065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v EUR bez dane z pridanej hodnoty (DPH)</w:t>
      </w:r>
    </w:p>
    <w:p>
      <w:pPr>
        <w:pStyle w:val="Normal"/>
        <w:numPr>
          <w:ilvl w:val="0"/>
          <w:numId w:val="2"/>
        </w:numPr>
        <w:ind w:left="1065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 DPH v EUR</w:t>
      </w:r>
    </w:p>
    <w:p>
      <w:pPr>
        <w:pStyle w:val="Normal"/>
        <w:numPr>
          <w:ilvl w:val="0"/>
          <w:numId w:val="2"/>
        </w:numPr>
        <w:ind w:left="1065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v EUR s DP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k uchádzač nie je platcom DPH, na túto skutočnosť vo svojej ponuke upozorní. Cena uchádzača, ktorý </w:t>
        <w:tab/>
        <w:t>nie je platcom DPH, bude posudzovaná ako cena celko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 konečnej ceny, ktorá bude zmluvnou cenou, musia byť započítané všetky náklady a výdavky </w:t>
        <w:tab/>
        <w:t xml:space="preserve">uchádzača </w:t>
        <w:tab/>
        <w:t xml:space="preserve">súvisiace s plnením predmetu zákazky, vrátane všetkých súvisiacich služieb podľa zml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Lehota na dodanie  predmetu zákazky : </w:t>
      </w:r>
      <w:r>
        <w:rPr>
          <w:rFonts w:cs="Times New Roman" w:ascii="Times New Roman" w:hAnsi="Times New Roman"/>
          <w:bCs/>
          <w:sz w:val="22"/>
          <w:szCs w:val="22"/>
        </w:rPr>
        <w:t>Lehota dodania predmetu zákazky od 9.3.2020 do 9.3.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 Zdroj finančných prostriedko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redmet zákazky bude financovaný z rozpočtových  prostriedkov verejného obstarávateľ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Komunikácia medzi verejným obstarávateľom a záujemcami/uchádzač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ístup k súťažným podkladom a inej sprievodnej dokumentácii je uverejnený na webovom sídle </w:t>
        <w:tab/>
        <w:t xml:space="preserve">obstarávateľ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dkladanie ponúk sa uskutočňuje prostredníctvom e-mailu, pošty alebo osobn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. Uplynutie lehoty na predkladanie cenových ponúk do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cs="Times New Roman" w:ascii="Times New Roman" w:hAnsi="Times New Roman"/>
          <w:bCs/>
          <w:sz w:val="22"/>
          <w:szCs w:val="22"/>
        </w:rPr>
        <w:t xml:space="preserve">  lehota na predkladanie ponúk je do </w:t>
      </w:r>
      <w:r>
        <w:rPr>
          <w:rFonts w:cs="Times New Roman" w:ascii="Times New Roman" w:hAnsi="Times New Roman"/>
          <w:b/>
          <w:sz w:val="22"/>
          <w:szCs w:val="22"/>
        </w:rPr>
        <w:t>28.02.2020</w:t>
      </w:r>
      <w:r>
        <w:rPr>
          <w:rFonts w:cs="Times New Roman" w:ascii="Times New Roman" w:hAnsi="Times New Roman"/>
          <w:bCs/>
          <w:sz w:val="22"/>
          <w:szCs w:val="22"/>
        </w:rPr>
        <w:t xml:space="preserve"> vrátane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b) doručenie poštou na adresu uvedenú v bode 1.  tejto výzvy alebo osobne na tej istej adrese do </w:t>
        <w:tab/>
        <w:t xml:space="preserve">podateľne, elektronicky na emailovú adresu: 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uctovne2@dsscelarekirt.sk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. V prípade ponuky zaslanej </w:t>
        <w:tab/>
        <w:t xml:space="preserve">poštou sa akceptuje dátum podacej pečiatky pošty. </w:t>
      </w:r>
    </w:p>
    <w:p>
      <w:pPr>
        <w:pStyle w:val="Normal"/>
        <w:tabs>
          <w:tab w:val="left" w:pos="284" w:leader="none"/>
        </w:tabs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Obsah ponu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V predloženej ponuke musia byť pripojené nasledovné doklady a dokumenty tvoriace obsah ponuk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dentifikačné údaje uchádzača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yhlásenie uchádzača, že súhlasí s návrhom Rámcovej dohody predloženej verejným obstarávateľo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yplnenú cenovú ponuku</w:t>
      </w:r>
    </w:p>
    <w:p>
      <w:pPr>
        <w:pStyle w:val="Normal"/>
        <w:tabs>
          <w:tab w:val="left" w:pos="284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4. Podmienky financovania predmetu zákazky: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Predmet zákazky sa bude financovať formou bezhotovostného platobného styku v zmysle zmluvy.  Verejný obstarávateľ neposkytuje preddavok.</w:t>
      </w:r>
    </w:p>
    <w:p>
      <w:pPr>
        <w:pStyle w:val="Normal"/>
        <w:tabs>
          <w:tab w:val="left" w:pos="284" w:leader="none"/>
        </w:tabs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  <w:lang w:eastAsia="sk-SK"/>
        </w:rPr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Kritériá na hodnotenie cenových ponú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a) Kr</w:t>
      </w:r>
      <w:r>
        <w:rPr/>
        <w:t xml:space="preserve">itéria </w:t>
      </w:r>
    </w:p>
    <w:tbl>
      <w:tblPr>
        <w:tblW w:w="605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</w:tblGrid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) najnižšia cena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) lokálny aspekt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) skúsenosti s uchádzačom z minulosti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</w:p>
    <w:p>
      <w:pPr>
        <w:pStyle w:val="Normal"/>
        <w:ind w:left="720" w:hanging="27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b) Spôsob hodnotenia kritérií : </w:t>
      </w:r>
    </w:p>
    <w:p>
      <w:pPr>
        <w:pStyle w:val="Normal"/>
        <w:ind w:left="720" w:hanging="27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Cenové ponuky sa budú hodnotiť  poradovým systémo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Cena predmetu zákazky vrátane  DPH sa bude hodnotiť nasledovným spôsobom:  </w:t>
      </w:r>
      <w:r>
        <w:rPr>
          <w:rFonts w:cs="Times New Roman" w:ascii="Times New Roman" w:hAnsi="Times New Roman"/>
          <w:sz w:val="22"/>
          <w:szCs w:val="22"/>
        </w:rPr>
        <w:t xml:space="preserve"> nakoľko </w:t>
        <w:tab/>
        <w:t>predmetom hodno</w:t>
        <w:softHyphen/>
        <w:t xml:space="preserve">tenia ponuky je najnižšia cena, komisia na vyhodnotenie ponúk bude ponuky hodnotiť </w:t>
        <w:tab/>
        <w:t>pora</w:t>
        <w:softHyphen/>
        <w:t xml:space="preserve">dovým systémom. Najnižšej cene ponuky bude priradené prvé miesto ostatným ponukám druhé, </w:t>
        <w:tab/>
        <w:t xml:space="preserve">tretie, atď. Najúspešnejšou ponukou sa stane ponuka, ktorá sa umiestni na prvom mieste, ostatné ponuky </w:t>
        <w:tab/>
        <w:t>sa stanú neúspešnými ponukami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. Dátum a čas vyhodnotenia ponúk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02.03.2020 o 9:00</w:t>
      </w:r>
      <w:r>
        <w:rPr>
          <w:rFonts w:cs="Times New Roman" w:ascii="Times New Roman" w:hAnsi="Times New Roman"/>
          <w:sz w:val="22"/>
          <w:szCs w:val="22"/>
        </w:rPr>
        <w:t xml:space="preserve"> hodine v zasadacej miestnosti DSS Čeláre-Kírť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. Lehota a spôsob oznámenia o výsledk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erejný obstarávateľ najneskôr do piatich dní odo dňa vyhodnotenia ponúk pošle všetkým uchádzačom, </w:t>
        <w:tab/>
        <w:t xml:space="preserve">ktorí predložili ponuky v lehote na predkladanie ponúk, záznam zo zadávania zákazk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. Dátum odoslania/zverejnenia výzvy na predkladanie ponúk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13.02.2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9. Prílohy výz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 Cenová ponu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) Rámcová dohoda – návr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 Čelároch-Kírti, dňa  13.02.2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</w:tblGrid>
      <w:tr>
        <w:trPr>
          <w:trHeight w:val="252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zodpovedná za verejné obstarávani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meno, podpis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Ing. Csilla Végh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060"/>
        <w:gridCol w:w="600"/>
        <w:gridCol w:w="1300"/>
        <w:gridCol w:w="1840"/>
      </w:tblGrid>
      <w:tr>
        <w:trPr>
          <w:trHeight w:val="285" w:hRule="atLeast"/>
        </w:trPr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ákladná finančná kontrola vykonaná v zmysle zákona č. 357/2015 Z. z.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yjadrenie zamestnanca: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yjadrenie vedúceho zamestnanca (alebo štatutár.orgánu):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nančná operácia alebo jej časť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je –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nie j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* v súlade s rozpočtom a finančnú operáciu alebo jej časť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je –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nie j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* možné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vykonať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, v nej pokračovať,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potrebné vymáhať poskytnuté plnenie</w:t>
            </w:r>
            <w:r>
              <w:rPr>
                <w:rFonts w:cs="Arial"/>
                <w:color w:val="000000"/>
                <w:sz w:val="16"/>
                <w:szCs w:val="16"/>
              </w:rPr>
              <w:t>*, ak sa finančná operácia alebo jej časť už vykonala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nančná operácia alebo jej časť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je –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nie j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* v súlade s rozpočtom a finančnú operáciu alebo jej časť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je –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nie j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* možné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vykonať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, v nej pokračovať,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potrebné vymáhať poskytnuté plnenie</w:t>
            </w:r>
            <w:r>
              <w:rPr>
                <w:rFonts w:cs="Arial"/>
                <w:color w:val="000000"/>
                <w:sz w:val="16"/>
                <w:szCs w:val="16"/>
              </w:rPr>
              <w:t>*, ak sa finančná operácia alebo jej časť už vykonala.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no a  priezvisko  zamestnanca:</w:t>
            </w:r>
          </w:p>
        </w:tc>
        <w:tc>
          <w:tcPr>
            <w:tcW w:w="4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no a  priezvisko  zamestnanca: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ng. Martin Longauer</w:t>
            </w:r>
          </w:p>
        </w:tc>
        <w:tc>
          <w:tcPr>
            <w:tcW w:w="4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aedDr. Anastázia Kertészová Boriková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átum, podpis:</w:t>
            </w:r>
          </w:p>
        </w:tc>
        <w:tc>
          <w:tcPr>
            <w:tcW w:w="48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átum, podpis: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.2.2020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.2.2020</w:t>
            </w:r>
          </w:p>
        </w:tc>
      </w:tr>
      <w:tr>
        <w:trPr>
          <w:trHeight w:val="17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nančná operácia alebo jej časť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je –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nie j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* v súlade osobitnými predpismi – zmluvou – rozhodnutím – vnútornými predpismi - inými podmienkami poskytnutia  verejných financií a finančnú operáciu alebo jej časť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je –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nie j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* možné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vykonať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, v nej pokračovať,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potrebné vymáhať poskytnuté plnenie</w:t>
            </w:r>
            <w:r>
              <w:rPr>
                <w:rFonts w:cs="Arial"/>
                <w:color w:val="000000"/>
                <w:sz w:val="16"/>
                <w:szCs w:val="16"/>
              </w:rPr>
              <w:t>*, ak sa finančná operácia alebo jej časť už vykonala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nančná operácia alebo jej časť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je –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nie j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* v súlade osobitnými predpismi – zmluvou – rozhodnutím – vnútornými predpismi - inými podmienkami poskytnutia  verejných financií a finančnú operáciu alebo jej časť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je –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nie j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* možné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vykonať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, v nej pokračovať, 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potrebné vymáhať poskytnuté plnenie</w:t>
            </w:r>
            <w:r>
              <w:rPr>
                <w:rFonts w:cs="Arial"/>
                <w:color w:val="000000"/>
                <w:sz w:val="16"/>
                <w:szCs w:val="16"/>
              </w:rPr>
              <w:t>*, ak sa finančná operácia alebo jej časť už vykonala.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no a  priezvisko  zamestnanca:</w:t>
            </w:r>
          </w:p>
        </w:tc>
        <w:tc>
          <w:tcPr>
            <w:tcW w:w="4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no a  priezvisko  zamestnanca: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ng. Csilla Végh</w:t>
            </w:r>
          </w:p>
        </w:tc>
        <w:tc>
          <w:tcPr>
            <w:tcW w:w="4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ng. Martin Longauer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átum, podpis:</w:t>
            </w:r>
          </w:p>
        </w:tc>
        <w:tc>
          <w:tcPr>
            <w:tcW w:w="48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átum, podpis: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.2.2020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.2.2020</w:t>
            </w:r>
          </w:p>
        </w:tc>
      </w:tr>
      <w:tr>
        <w:trPr>
          <w:trHeight w:val="285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*/ uveďte len správnu možnosť a nehodiace sa prečiarkni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361" w:right="851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>
        <w:rFonts w:eastAsia="Arial"/>
      </w:rPr>
      <w:t xml:space="preserve">   </w:t>
    </w:r>
    <w:r>
      <w:rPr/>
      <w:drawing>
        <wp:inline distT="0" distB="0" distL="0" distR="0">
          <wp:extent cx="5429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</w:t>
    </w:r>
    <w:r>
      <w:rPr/>
      <w:tab/>
      <w:t xml:space="preserve">        </w:t>
    </w:r>
    <w:r>
      <w:rPr/>
      <w:drawing>
        <wp:inline distT="0" distB="0" distL="0" distR="0">
          <wp:extent cx="566420" cy="226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</wp:posOffset>
              </wp:positionH>
              <wp:positionV relativeFrom="paragraph">
                <wp:posOffset>65405</wp:posOffset>
              </wp:positionV>
              <wp:extent cx="16002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b/>
                              <w:szCs w:val="20"/>
                            </w:rPr>
                            <w:t>BANSKOBYSTRICKÝ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0"/>
                            </w:rPr>
                            <w:t>SAMOSPRÁVNY KRA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5.1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Cs w:val="20"/>
                      </w:rPr>
                    </w:pPr>
                    <w:r>
                      <w:rPr>
                        <w:b/>
                        <w:szCs w:val="20"/>
                      </w:rPr>
                      <w:t>BANSKOBYSTRICKÝ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20"/>
                      </w:rPr>
                      <w:t>SAMOSPRÁVNY KRA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4770</wp:posOffset>
              </wp:positionV>
              <wp:extent cx="2171700" cy="45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OMOV SOCIÁLNYCH SLUŽIE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</w:t>
                          </w:r>
                          <w:r>
                            <w:rPr/>
                            <w:t>991 22 ČELÁRE - KÍR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.05pt;mso-wrap-distance-left:9.05pt;mso-wrap-distance-right:9.05pt;mso-wrap-distance-top:0pt;mso-wrap-distance-bottom:0pt;margin-top:5.1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OMOV SOCIÁLNYCH SLUŽIE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        </w:t>
                    </w:r>
                    <w:r>
                      <w:rPr/>
                      <w:t>991 22 ČELÁRE - KÍR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10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NzovChar">
    <w:name w:val="Názo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sk-SK" w:bidi="sk-SK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HlavikaChar">
    <w:name w:val="Hlavička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ovne2@dsscelarekirt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2:00Z</dcterms:created>
  <dc:creator>iPC</dc:creator>
  <dc:description/>
  <cp:keywords/>
  <dc:language>en-US</dc:language>
  <cp:lastModifiedBy>Ing. Csilla Végh</cp:lastModifiedBy>
  <cp:lastPrinted>2020-02-13T09:47:00Z</cp:lastPrinted>
  <dcterms:modified xsi:type="dcterms:W3CDTF">2020-02-13T08:50:00Z</dcterms:modified>
  <cp:revision>8</cp:revision>
  <dc:subject/>
  <dc:title>┌                                                              ┐</dc:title>
</cp:coreProperties>
</file>